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44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01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3</w:t>
      </w:r>
    </w:p>
    <w:p>
      <w:pPr>
        <w:pStyle w:val="Heading2"/>
        <w:ind w:right="3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8"/>
          <w:szCs w:val="28"/>
        </w:rPr>
        <w:t xml:space="preserve">по делу № 5-274-1901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 апреля 2025 года</w:t>
      </w: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город Мегион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54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, в отношении Бельтоева Турпал-Али Адамовича, *, 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тоев Т.А. 20 декабря 2024 года в 22 час. 02 мин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 автодороге Сургут – Нижневартовск д. 69 стр. 1, являясь водителем транспортного средства– автомобиля *, государственный регистрационный знак *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 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-знаков уголовно наказуемого дея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тоев Т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Факт управления </w:t>
      </w:r>
      <w:r>
        <w:rPr>
          <w:b w:val="false"/>
          <w:bCs/>
          <w:color w:val="000000"/>
          <w:sz w:val="28"/>
          <w:szCs w:val="28"/>
        </w:rPr>
        <w:t>Бельтоевым Т.А.</w:t>
      </w:r>
      <w:r>
        <w:rPr>
          <w:b w:val="false"/>
          <w:color w:val="000000"/>
          <w:sz w:val="28"/>
          <w:szCs w:val="28"/>
        </w:rPr>
        <w:t xml:space="preserve">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</w:rPr>
        <w:t>протоколом 86 ХМ 650948 об административном правонарушении от 20.12.2024 г., в котором указаны вышеописанные события вменяемого Бельтоеву Т.А.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ом 86 СЛ № 028062 об отстранении от управления транспортным средством от 20.12.2024 г., из которого усматривается, что 20.12.2024 г. в 21 час. 05 мин. Бельтоев Т.А. на автодороге Сургут – Нижневартовск д. 69 стр. 1, был отстранен от управления транспортным средством –</w:t>
      </w:r>
      <w:r>
        <w:rPr>
          <w:bCs/>
          <w:color w:val="000000"/>
          <w:sz w:val="28"/>
          <w:szCs w:val="28"/>
        </w:rPr>
        <w:t xml:space="preserve"> автомобилем </w:t>
      </w:r>
      <w:r>
        <w:rPr>
          <w:color w:val="000000"/>
          <w:sz w:val="28"/>
          <w:szCs w:val="28"/>
        </w:rPr>
        <w:t>*, государственный регистрационный знак *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резкого изменения окраски кожных покровов лица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результатом освидетельствования на бумажном носителе и актом 86 ГП № 070970 освидетельствования на состояние алкогольного опьянения от 20.12.2024 г., согласно которым 20.12.2024 г. при наличии у Бельтоева Т.А. признаков алкогольного опьянения в виде: резкого изменения окраски кожных покровов лица в 21 час. 26 мин. концентрация этилового спирта в выдыхаемом Бельтоевым Т.А. воздухе составила 0,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протоколом 86 НП № 045972 о направлении на медицинское освидетельствование на состояние опьянения от 20.12.2024 г., в котором указано, что основанием для направления Бельтоева Т.А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В 22 час. 02 мин. 20.12.2024 г. Бельтоев Т.А. от прохождения медицинского освидетельствования на состояние опьянения отказался, а также отказался от проставления личной подписи в протоколе;</w:t>
      </w:r>
    </w:p>
    <w:p>
      <w:pPr>
        <w:pStyle w:val="Normal"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портом инспектора ДПС ГИБДД УМВД России по г. Нижневартовску от 20.12.2024 г., из которого следует, 20.12.2024 года около 21 час. 05 мин. по адресу: автодорога Сургут – Нижневартовск, д. 69 стр. 1 было остановлено транспортное средство *</w:t>
      </w:r>
      <w:r>
        <w:rPr>
          <w:bCs/>
          <w:color w:val="000000"/>
          <w:sz w:val="28"/>
          <w:szCs w:val="28"/>
        </w:rPr>
        <w:t xml:space="preserve">, государственный регистрационный знак * регион, под управлением гражданина Бельтоева Т.А., * г.р. у которого имелись </w:t>
      </w:r>
      <w:r>
        <w:rPr>
          <w:color w:val="000000"/>
          <w:sz w:val="28"/>
          <w:szCs w:val="28"/>
        </w:rPr>
        <w:t>признаки опьянения, а именно: резкое изменение окраски кожных покровов лица. В связи с чем, Бельтоев Т.А. был отстранен от управления транспортным средством. После чего ему было предложено пройти освидетельствование на состояние алкогольного опьянения на месте с помощью прибора Алкотектор Про – 100 Таг, на что гр. Бельтоев Т.А. согласился. Результат освидетельствования составил 0,000 мг/л. Далее было потребовано от гр. Бельтоева Т.А. пройти медицинское освидетельствование на состояние опьянения, на что последний ответил отказом.  В связи с этим, гр. Бельтоев Т.А. был привлечен по ч. 1 ст. 12.26 КоАП РФ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справкой инспектора ГИАЗ ОР ДПС ГИБДД УМВД России по г. Нижневартовску, из которой следует, что согласно сведений базы данных «ФИС ГИБДД-М», гр. Бельтоев Т.А., * г.р. за управление транспортным средством в состоянии опьянения (ч. 1, 3 ст. 12.8 КоАП РФ), отказ от прохождения медицинского освидетельствования (ч. 1,2 ст. 12.26 КоАП РФ), к уголовной ответственности за совершение преступлений, предусмотренных ст. 264.1, ч. 2, ч. 4, и ч. 6 ст. 264 УК РФ, до 20.12.2024 г. не привлекался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8"/>
          <w:szCs w:val="28"/>
        </w:rPr>
        <w:t>-</w:t>
        <w:tab/>
        <w:t>копией карточки операции с ВУ, согласно которой водительское удостоверение * на имя Бельтоева Т.А. действительно до 10.01.2027 год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>-     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Бельтоевым Т.А. автомобилем *, государственный регистрационный знак *, отстранение от управления транспортным средством, прохождение освидетельствования на состояние опьянения, и отказ Бельтоева Т.А. от прохождения медицинского освидетельствования на состояние алкогольного опьянения 20.12.2024 г.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Факт управления транспортным средством Бельтоевым Т.А. и его отказ от прохождения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8"/>
          <w:szCs w:val="28"/>
        </w:rPr>
        <w:t>Представленные должностным лицом доказательства виновности Бельтоева Т.А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8"/>
            <w:szCs w:val="28"/>
          </w:rPr>
          <w:t>ст.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ельтоева Т.А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совершенного Бельтоевым Т.А. правонарушения, данные о личности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en-US"/>
        </w:rPr>
        <w:t>Обстоятельств, смягчающи</w:t>
      </w: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color w:val="000000"/>
          <w:sz w:val="28"/>
          <w:szCs w:val="28"/>
        </w:rPr>
        <w:t>и обстоятельств</w:t>
      </w:r>
      <w:r>
        <w:rPr>
          <w:bCs/>
          <w:color w:val="000000"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Признать Бельтоева Турпала – Али Адам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ь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8"/>
          <w:szCs w:val="28"/>
        </w:rPr>
        <w:t>Вещественное доказательство: компакт</w:t>
      </w:r>
      <w:r>
        <w:rPr>
          <w:bCs/>
          <w:color w:val="000000"/>
          <w:sz w:val="28"/>
          <w:szCs w:val="28"/>
        </w:rPr>
        <w:t xml:space="preserve">-диск </w:t>
      </w:r>
      <w:r>
        <w:rPr>
          <w:color w:val="000000"/>
          <w:sz w:val="28"/>
          <w:szCs w:val="28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утем подачи жалобы мировому судье или в Мегионский городской суд </w:t>
      </w:r>
      <w:r>
        <w:rPr>
          <w:b w:val="false"/>
          <w:color w:val="000000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</w:t>
        <w:tab/>
        <w:t xml:space="preserve">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4"/>
          <w:szCs w:val="24"/>
        </w:rPr>
        <w:t xml:space="preserve">(УМВД России по ХМАО-Югре), </w:t>
      </w:r>
      <w:r>
        <w:rPr>
          <w:color w:val="000000"/>
          <w:spacing w:val="-11"/>
          <w:sz w:val="24"/>
          <w:szCs w:val="24"/>
        </w:rPr>
        <w:t xml:space="preserve">ИНН 8601010390, </w:t>
      </w:r>
      <w:r>
        <w:rPr>
          <w:color w:val="000000"/>
          <w:spacing w:val="-13"/>
          <w:sz w:val="24"/>
          <w:szCs w:val="24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0"/>
          <w:sz w:val="24"/>
          <w:szCs w:val="24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4"/>
          <w:szCs w:val="24"/>
        </w:rPr>
        <w:t xml:space="preserve">ОКТМО 71875000, </w:t>
      </w:r>
      <w:r>
        <w:rPr>
          <w:color w:val="000000"/>
          <w:sz w:val="24"/>
          <w:szCs w:val="24"/>
        </w:rPr>
        <w:t>КБК 188</w:t>
      </w:r>
      <w:r>
        <w:rPr>
          <w:color w:val="000000"/>
          <w:spacing w:val="-1"/>
          <w:sz w:val="24"/>
          <w:szCs w:val="24"/>
        </w:rPr>
        <w:t>11601123010001140, УИН 188104862404800298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>подпись мирового судьи___________________ А.С. Ворошилова</w:t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>Аппарата мирового судьи__________________ А.М. Хомякова</w:t>
      </w:r>
    </w:p>
    <w:p>
      <w:pPr>
        <w:pStyle w:val="Normal"/>
        <w:ind w:right="-54" w:hanging="0"/>
        <w:jc w:val="both"/>
        <w:rPr/>
      </w:pPr>
      <w:r>
        <w:rPr>
          <w:color w:val="00000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